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8 от 19.09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Ермолинское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Совет депутатов сельского поселения Ермолинское Талдомского муниципального района Московской области с правами юридического лиц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Совета депутатов сельского поселения Ермолинское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г. № 68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Плюта Александр Павлович - председатель комисс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Федоров Александр Евгеньевич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олева Елена Александро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льгейзер Светлана Михайло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льянова Ирина Леонидо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ибкова Ирина Владимиро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ршикова Татьяна Андрее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вдокимова Екатерина Сергеевна - член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я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9.2018 г. № 6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     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     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позднее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я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9.2018 г. №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я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9.2018 г. №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(сельского)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Совета депутатов в период ее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Совета депутатов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Совета депутатов считается завершенной, а Совет депутатов –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hyperlink" Target="consultantplus://offline/ref=73D2803795463B56012A8475FD32C71E211D0404A33E11E43031F196362EA6831A1329478C98C1P0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3:00Z</dcterms:created>
  <dc:creator>консультант</dc:creator>
  <dc:description/>
  <cp:keywords/>
  <dc:language>en-US</dc:language>
  <cp:lastModifiedBy>1</cp:lastModifiedBy>
  <cp:lastPrinted>2018-09-19T17:48:00Z</cp:lastPrinted>
  <dcterms:modified xsi:type="dcterms:W3CDTF">2018-09-20T12:23:00Z</dcterms:modified>
  <cp:revision>13</cp:revision>
  <dc:subject/>
  <dc:title>ПРОЕКТ</dc:title>
</cp:coreProperties>
</file>